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,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.12.2024 в 0:01 Абушов Д.Г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19.09.2024 № 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получено адресатом 23.09.2024. Постановление Абушовым Д.Г. не обжаловано и вступило в законную силу 04.10.2024, следовательно, 60-дневный срок для добровольной уплаты административного штрафа истёк 03.12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 от 19.09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9.09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672520119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67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7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2-45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